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14300</wp:posOffset>
                </wp:positionV>
                <wp:extent cx="3086100" cy="5419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41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ΕΠΩΝΥΜΟ: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ΝΟΜΑ: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Ν.ΠΑΤΡΟΣ: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ΑΡ.ΜΗΤΡΩΟΥ: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ΕΙΔΙΚΟΤΗΤΑ: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ΟΡΓΑΝΙΚΗ ΘΕΣΗ: 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ΘΕΣΗ ΟΠΟΥ ΥΠΗΡΕΤΩ: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Δ/ΝΣΗ ΚΑΤΟΙΚΙΑΣ: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ΠΟΛΗ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Τ.Κ.: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ΤΗΛΕΦΩΝΟ: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26.75pt;mso-wrap-distance-left:9.05pt;mso-wrap-distance-right:9.05pt;mso-wrap-distance-top:0pt;mso-wrap-distance-bottom:0pt;margin-top:9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  <w:t>ΑΙΤ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ΕΠΩΝΥΜΟ: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ΟΝΟΜΑ: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</w:rPr>
                        <w:t>ΟΝ.ΠΑΤΡΟΣ: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ΑΡ.ΜΗΤΡΩΟΥ: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ΕΙΔΙΚΟΤΗΤΑ: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ΟΡΓΑΝΙΚΗ ΘΕΣΗ: 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ΘΕΣΗ ΟΠΟΥ ΥΠΗΡΕΤΩ: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Δ/ΝΣΗ ΚΑΤΟΙΚΙΑΣ: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ΠΟΛΗ: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Τ.Κ.: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ΤΗΛΕΦΩΝΟ: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267075" cy="411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Τη Διευθύντρια του Δημοτικού Σχολείου Γλυκόβρ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Παρακαλώ να μου χορηγήσετε κανονική  άδεια ….(  ) ημέρ…….. την ……… …………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…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/………/…….202.. για προσωπικούς λόγου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324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Τη Διευθύντρια του Δημοτικού Σχολείου Γλυκόβρυ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Παρακαλώ να μου χορηγήσετε κανονική  άδεια ….(  ) ημέρ…….. την ……… …………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……</w:t>
                      </w:r>
                      <w:r>
                        <w:rPr>
                          <w:rFonts w:cs="Verdana" w:ascii="Verdana" w:hAnsi="Verdana"/>
                        </w:rPr>
                        <w:t>./………/…….202.. για προσωπικούς λόγους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</w:t>
      </w:r>
      <w:r>
        <w:rPr>
          <w:rFonts w:cs="Verdana" w:ascii="Verdana" w:hAnsi="Verdana"/>
        </w:rPr>
        <w:t>Ο/ Η ΑΙΤ……….</w:t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</w:t>
      </w:r>
      <w:r>
        <w:rPr>
          <w:rFonts w:cs="Verdana" w:ascii="Verdana" w:hAnsi="Verdana"/>
        </w:rPr>
        <w:t>……………………………………</w:t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ΘΕΜΑ: «Χορήγηση κανονικής άδειας»</w:t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Γλυκόβρυση: …………………………………………</w:t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45:00Z</dcterms:created>
  <dc:creator>user</dc:creator>
  <dc:description/>
  <dc:language>en-US</dc:language>
  <cp:lastModifiedBy>user</cp:lastModifiedBy>
  <cp:lastPrinted>2005-01-26T11:11:00Z</cp:lastPrinted>
  <dcterms:modified xsi:type="dcterms:W3CDTF">2023-03-02T06:45:00Z</dcterms:modified>
  <cp:revision>2</cp:revision>
  <dc:subject/>
  <dc:title/>
</cp:coreProperties>
</file>