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43"/>
      </w:tblGrid>
      <w:tr>
        <w:trPr>
          <w:trHeight w:val="10850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  ΠΑΤΡΟΣ:……………..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ΕΙΔΙΚΟΤΗΤΑ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317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ΧΟΡΗΓΗΣΗ ΑΔΕΙΑΣ ΦΟΙΤΗΤΙΚΗΣ - ΕΞΕΤΑΣΕΩΝ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Γλυκόβρυση :………………………….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        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η Διευθύντρια  του  Δημοτικού σχολείου Γλυκόβρυση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ας παρακαλώ να μου χορηγήσετε άδεια  από .............. ………..έως …………........, για να συμμετάσχω σε εξετάσεις στο …………..…….………………………..…………, όπου είμαι εγγεγραμμένος/η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Σας αναφέρω ότι μετά την ολοκλήρωση των εξετάσεων θα προσκομίσω βεβαίωση συμμετοχής από τη Σχολή μου.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character" w:styleId="Char3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9:00Z</dcterms:created>
  <dc:creator>Pagalos Georgios</dc:creator>
  <dc:description/>
  <dc:language>en-US</dc:language>
  <cp:lastModifiedBy>user</cp:lastModifiedBy>
  <cp:lastPrinted>2016-09-13T16:16:00Z</cp:lastPrinted>
  <dcterms:modified xsi:type="dcterms:W3CDTF">2023-03-02T06:49:00Z</dcterms:modified>
  <cp:revision>2</cp:revision>
  <dc:subject/>
  <dc:title/>
</cp:coreProperties>
</file>