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086100" cy="525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Μ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 :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ΓΕΝΝΗΣΗΣ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4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Α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</w:t>
                      </w:r>
                      <w:r>
                        <w:rPr>
                          <w:rFonts w:cs="Calibri" w:ascii="Calibri" w:hAnsi="Calibri"/>
                        </w:rPr>
                        <w:t>Μ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 : 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Μ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</w:t>
                      </w:r>
                      <w:r>
                        <w:rPr>
                          <w:rFonts w:cs="Calibri" w:ascii="Calibri" w:hAnsi="Calibri"/>
                        </w:rPr>
                        <w:t>ΓΕΝΝΗΣΗΣ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: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Τη Διευθύντρια του Δημοτικού Σχολείου Γλυκόβρ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αιμοδοτική άδεια …………………… ημερών, από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Συνημμένα: Θα προσκομίσω βεβαίωση αιμοδοσία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Τη Διευθύντρια του Δημοτικού Σχολείου Γλυκόβρ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αιμοδοτική άδεια …………………… ημερών, από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</w:rPr>
                        <w:t>Συνημμένα: Θα προσκομίσω βεβαίωση αιμοδοσία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337" w:hanging="9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ειδικής άδειας αιμοδοσίας»</w:t>
      </w:r>
    </w:p>
    <w:p>
      <w:pPr>
        <w:pStyle w:val="Normal"/>
        <w:ind w:right="4337" w:hanging="9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Γλυκόβρυση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7:00Z</dcterms:created>
  <dc:creator>5o Γραφείο Π.Ε.Α.Θ</dc:creator>
  <dc:description/>
  <dc:language>en-US</dc:language>
  <cp:lastModifiedBy>user</cp:lastModifiedBy>
  <cp:lastPrinted>2005-01-26T11:11:00Z</cp:lastPrinted>
  <dcterms:modified xsi:type="dcterms:W3CDTF">2023-03-02T06:47:00Z</dcterms:modified>
  <cp:revision>2</cp:revision>
  <dc:subject/>
  <dc:title/>
</cp:coreProperties>
</file>