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71500</wp:posOffset>
                </wp:positionV>
                <wp:extent cx="3086100" cy="5486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ΠΩΝΥΜΟ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ΝΟΜΑ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Ν.ΠΑΤΡΟ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Ρ.ΜΗΤΡΩΟΥ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ΙΔΙΚΟΤΗΤΑ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ΡΓΑΝΙΚΗ ΘΕΣΗ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ΘΕΣΗ ΟΠΟΥ ΥΠΗΡΕΤΩ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Δ/ΝΣΗ ΚΑΤΟΙΚΙΑΣ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ΟΛΗ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.Κ.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ΗΛΕΦΩΝΟ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ΠΩΝΥΜΟ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ΝΟΜΑ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Ν.ΠΑΤΡΟΣ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ΑΡ.ΜΗΤΡΩΟΥ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ΙΔΙΚΟΤΗΤΑ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ΡΓΑΝΙΚΗ ΘΕΣΗ:</w:t>
                      </w:r>
                      <w:r>
                        <w:rPr>
                          <w:rFonts w:cs="Calibri" w:ascii="Calibri" w:hAnsi="Calibri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ΘΕΣΗ ΟΠΟΥ ΥΠΗΡΕΤΩ:</w:t>
                      </w:r>
                      <w:r>
                        <w:rPr>
                          <w:rFonts w:cs="Calibri" w:ascii="Calibri" w:hAnsi="Calibri"/>
                        </w:rPr>
                        <w:t>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Δ/ΝΣΗ ΚΑΤΟΙΚΙΑΣ:</w:t>
                      </w:r>
                      <w:r>
                        <w:rPr>
                          <w:rFonts w:cs="Calibri" w:ascii="Calibri" w:hAnsi="Calibri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ΠΟΛΗ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.Κ.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ΗΛΕΦΩΝΟ: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Τη Διευθύντρια του Δημοτικού Σχολείου Γλυκόβρ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αναρρωτική άδεια 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ημερών από ………………… μέχρι και …………………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Συνημμένα υποβάλλω ιατρική γνωμάτευση / υπεύθυνη δήλω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Τη Διευθύντρια του Δημοτικού Σχολείου Γλυκόβρ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αναρρωτική άδεια …</w:t>
                      </w:r>
                      <w:r>
                        <w:rPr>
                          <w:rFonts w:cs="Arial" w:ascii="Verdana" w:hAnsi="Verdana"/>
                        </w:rPr>
                        <w:t>…………</w:t>
                      </w:r>
                      <w:r>
                        <w:rPr>
                          <w:rFonts w:cs="Verdana" w:ascii="Verdana" w:hAnsi="Verdana"/>
                        </w:rPr>
                        <w:t xml:space="preserve"> ημερών από ………………… μέχρι και …………………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TextBodyInden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>Συνημμένα υποβάλλω ιατρική γνωμάτευση / υπεύθυνη δήλ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αναρρωτικής άδειας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Γλυκόβρυση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2:00Z</dcterms:created>
  <dc:creator>user</dc:creator>
  <dc:description/>
  <dc:language>en-US</dc:language>
  <cp:lastModifiedBy>user</cp:lastModifiedBy>
  <cp:lastPrinted>2005-01-26T11:17:00Z</cp:lastPrinted>
  <dcterms:modified xsi:type="dcterms:W3CDTF">2023-03-02T06:42:00Z</dcterms:modified>
  <cp:revision>2</cp:revision>
  <dc:subject/>
  <dc:title/>
</cp:coreProperties>
</file>